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osnovu člana 12 st. 1 i 2 Uredbe o Vladi Republike Crne Gore (“Sl. list RCG”, br. 15/94 i 4/97), Vlada Crne Gore na sjednici od _________,  2008 godine, donijela j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UREDB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BodyText3"/>
        <w:rPr/>
      </w:pPr>
      <w:r>
        <w:rPr/>
        <w:t>O PORESKIM  OLAKŠICAMA  ZA  ZAPOŠLJAVANJE ODREĐENIH KATEGORIJA NEZAPOSLENIH  LICA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an 1</w:t>
      </w:r>
    </w:p>
    <w:p>
      <w:pPr>
        <w:pStyle w:val="Normal"/>
        <w:ind w:left="180" w:right="25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odyText2"/>
        <w:ind w:right="252" w:firstLine="540"/>
        <w:jc w:val="both"/>
        <w:rPr/>
      </w:pPr>
      <w:r>
        <w:rPr/>
        <w:t>Ovom uredbom utvrdjuju se poreske olakšice za pravna lica i preduzetnike ( u daljem tekstu: poslodavac ) koji zaposle određene kategorije nezaposlenih  lica.</w:t>
      </w:r>
    </w:p>
    <w:p>
      <w:pPr>
        <w:pStyle w:val="Normal"/>
        <w:ind w:left="180" w:right="252"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</w:rPr>
        <w:t>oreske olakšice</w:t>
      </w:r>
      <w:r>
        <w:rPr/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lang w:val="en-US" w:eastAsia="en-US"/>
        </w:rPr>
        <w:t xml:space="preserve"> stava 1 ovog člana, mogu koristiti poslodavci koji zaposle:</w:t>
      </w:r>
    </w:p>
    <w:p>
      <w:pPr>
        <w:pStyle w:val="Normal"/>
        <w:ind w:left="720" w:right="252"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252" w:hanging="180"/>
        <w:jc w:val="both"/>
        <w:rPr/>
      </w:pPr>
      <w:r>
        <w:rPr>
          <w:rFonts w:cs="Arial" w:ascii="Arial" w:hAnsi="Arial"/>
          <w:lang w:val="en-US" w:eastAsia="en-US"/>
        </w:rPr>
        <w:t>lice sa invaliditetom ( invalidi rada, kategorisana omladina i drugi invalidi ),</w:t>
      </w:r>
    </w:p>
    <w:p>
      <w:pPr>
        <w:pStyle w:val="Normal"/>
        <w:numPr>
          <w:ilvl w:val="0"/>
          <w:numId w:val="2"/>
        </w:numPr>
        <w:ind w:left="1080" w:right="252" w:hanging="540"/>
        <w:jc w:val="both"/>
        <w:rPr/>
      </w:pPr>
      <w:r>
        <w:rPr>
          <w:rFonts w:cs="Arial" w:ascii="Arial" w:hAnsi="Arial"/>
          <w:lang w:val="en-US" w:eastAsia="en-US"/>
        </w:rPr>
        <w:t xml:space="preserve">lice sa najmanje 50 godina starosti, 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720" w:right="252" w:hanging="180"/>
        <w:jc w:val="both"/>
        <w:rPr/>
      </w:pPr>
      <w:r>
        <w:rPr>
          <w:rFonts w:cs="Arial" w:ascii="Arial" w:hAnsi="Arial"/>
          <w:lang w:val="en-US" w:eastAsia="en-US"/>
        </w:rPr>
        <w:t xml:space="preserve">lice koje se nalazi na evidenciji Zavoda za zapošljavanje Crne Gore </w:t>
      </w:r>
      <w:r>
        <w:rPr/>
        <w:t xml:space="preserve"> (</w:t>
      </w:r>
      <w:r>
        <w:rPr>
          <w:rFonts w:cs="Arial" w:ascii="Arial" w:hAnsi="Arial"/>
        </w:rPr>
        <w:t xml:space="preserve">u daljem tekstu: </w:t>
      </w:r>
      <w:r>
        <w:rPr>
          <w:rFonts w:cs="Arial" w:ascii="Arial" w:hAnsi="Arial"/>
          <w:lang w:val="sl-SI" w:eastAsia="en-US"/>
        </w:rPr>
        <w:t>Zavod</w:t>
      </w:r>
      <w:r>
        <w:rPr/>
        <w:t xml:space="preserve"> ) </w:t>
      </w:r>
      <w:r>
        <w:rPr>
          <w:rFonts w:cs="Arial" w:ascii="Arial" w:hAnsi="Arial"/>
          <w:lang w:val="en-US" w:eastAsia="en-US"/>
        </w:rPr>
        <w:t>duže od pet godina,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720" w:right="252" w:hanging="180"/>
        <w:jc w:val="both"/>
        <w:rPr/>
      </w:pPr>
      <w:r>
        <w:rPr>
          <w:rFonts w:cs="Arial" w:ascii="Arial" w:hAnsi="Arial"/>
          <w:lang w:val="de-DE" w:eastAsia="en-US"/>
        </w:rPr>
        <w:t>lice koje je angažovano u javnim radovima,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720" w:right="252" w:hanging="180"/>
        <w:jc w:val="both"/>
        <w:rPr/>
      </w:pPr>
      <w:r>
        <w:rPr>
          <w:rFonts w:cs="Arial" w:ascii="Arial" w:hAnsi="Arial"/>
          <w:lang w:val="de-DE" w:eastAsia="en-US"/>
        </w:rPr>
        <w:t xml:space="preserve">lice za čijim je radom prestala potreba - tehno-ekonomski viškovi- kod privrednih društava koja se privatizuju u skladu sa Programom Vlade Crne Gore, a koje sporazumom o preuzimanju prelazi na rad kod drugog poslodavca, odnosno koje se nalaze na evidenciji Zavoda, 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8280" w:leader="none"/>
        </w:tabs>
        <w:ind w:left="1080" w:right="-334" w:hanging="540"/>
        <w:jc w:val="both"/>
        <w:rPr/>
      </w:pPr>
      <w:r>
        <w:rPr>
          <w:rFonts w:cs="Arial" w:ascii="Arial" w:hAnsi="Arial"/>
          <w:lang w:val="de-DE" w:eastAsia="en-US"/>
        </w:rPr>
        <w:t>nezaposleno lice koje je angažovano na obavljanju sezonskih poslova,</w:t>
      </w:r>
    </w:p>
    <w:p>
      <w:pPr>
        <w:pStyle w:val="Normal"/>
        <w:numPr>
          <w:ilvl w:val="0"/>
          <w:numId w:val="6"/>
        </w:numPr>
        <w:tabs>
          <w:tab w:val="left" w:pos="180" w:leader="none"/>
          <w:tab w:val="left" w:pos="720" w:leader="none"/>
          <w:tab w:val="left" w:pos="8280" w:leader="none"/>
        </w:tabs>
        <w:ind w:left="1080" w:right="-334" w:hanging="540"/>
        <w:jc w:val="both"/>
        <w:rPr/>
      </w:pPr>
      <w:r>
        <w:rPr>
          <w:rFonts w:cs="Arial" w:ascii="Arial" w:hAnsi="Arial"/>
          <w:lang w:val="en-US" w:eastAsia="en-US"/>
        </w:rPr>
        <w:t xml:space="preserve">nezaposleno lice sa preko 25 godina staža osiguranja, koje je 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ind w:left="540" w:right="-334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 xml:space="preserve">korisnik novčane naknade. </w:t>
      </w:r>
    </w:p>
    <w:p>
      <w:pPr>
        <w:pStyle w:val="Normal"/>
        <w:ind w:left="180" w:right="25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an 2</w:t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 xml:space="preserve">Poslodavac je dužan da zaključi ugovor o radu sa licem iz člana 1 stav 2 ove uredbe i da ga dostavi područnoj jedinici Inspekcije rada u roku od pet dana od dana zaključenja. </w:t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 xml:space="preserve">Poslodavac je dužan da podatke o zasnivanju i prestanku radnog odnosa zaposlenog podnese Poreskoj upravi  na obrascu PNZL 1, koji je odštampan uz ovu uredbu i čini njen sastavni dio, u roku od pet dana od dana zasnivanja ili dana prestanka radnog odnosa.  </w:t>
      </w:r>
    </w:p>
    <w:p>
      <w:pPr>
        <w:pStyle w:val="Normal"/>
        <w:ind w:left="180" w:right="252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Poslodavac je dužan da u roku iz stava 1 ovog člana, područnoj službi Zavoda dostavi prijavu o zasnivanju radnog odnosa (obrazac E3), područnom odjeljenju Republičkog fonda penzijskog i invalidskog osiguranja prijavu za obavezno socijalno osiguranje (obrazac M1) i Republičkom fondu za zdravstveno osiguranje prijavu zdravstvenog osiguranja ( obrazac MZ1 ).</w:t>
      </w:r>
    </w:p>
    <w:p>
      <w:pPr>
        <w:pStyle w:val="Normal"/>
        <w:ind w:left="180" w:right="25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an 3</w:t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 xml:space="preserve">Poslodavac koji zaposli lice iz člana 1 stav 2 ove uredbe, ne plaća: </w:t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252" w:hanging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- doprinose za obavezno socijalno osiguranje (doprinos za penzijsko – invalidsko osiguranje, doprinos za zdravstveno osiguranje i doprinos za osiguranje od nezaposlenosti) preuzima Vlada;</w:t>
      </w:r>
    </w:p>
    <w:p>
      <w:pPr>
        <w:pStyle w:val="Normal"/>
        <w:ind w:left="1080" w:right="252" w:hanging="180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ind w:left="1080" w:right="252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rez na dohodak fizičkih lica (80 %, koji je prihod budžeta Crne Gore).</w:t>
      </w:r>
    </w:p>
    <w:p>
      <w:pPr>
        <w:pStyle w:val="Normal"/>
        <w:ind w:left="1080" w:right="252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center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Član 4</w:t>
      </w:r>
    </w:p>
    <w:p>
      <w:pPr>
        <w:pStyle w:val="Normal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BlockText"/>
        <w:ind w:left="180" w:right="252" w:hanging="540"/>
        <w:rPr/>
      </w:pPr>
      <w:r>
        <w:rPr>
          <w:rFonts w:eastAsia="Arial"/>
          <w:lang w:val="en-GB"/>
        </w:rPr>
        <w:t xml:space="preserve">            </w:t>
      </w:r>
      <w:r>
        <w:rPr/>
        <w:t>Iz zarade zaposlenog iz člana 1 stav 2 ove uredbe plaća se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hanging="180"/>
        <w:jc w:val="both"/>
        <w:rPr/>
      </w:pPr>
      <w:r>
        <w:rPr>
          <w:rFonts w:cs="Arial" w:ascii="Arial" w:hAnsi="Arial"/>
          <w:lang w:val="en-US" w:eastAsia="en-US"/>
        </w:rPr>
        <w:t>doprinos za penzijsko i invalidsko osiguranje po stopi od 12,0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prinos za zdravstveno osiguranje po stopi od 6,5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08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prinos za osiguranje od nezaposlenosti po stopi od 0,5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 xml:space="preserve">   - porez na dohodak fi</w:t>
      </w:r>
      <w:r>
        <w:rPr>
          <w:rFonts w:cs="Arial" w:ascii="Arial" w:hAnsi="Arial"/>
          <w:lang w:val="sl-SI" w:eastAsia="en-US"/>
        </w:rPr>
        <w:t xml:space="preserve">zičkih lica </w:t>
      </w:r>
      <w:r>
        <w:rPr>
          <w:rFonts w:cs="Arial" w:ascii="Arial" w:hAnsi="Arial"/>
          <w:lang w:val="en-US" w:eastAsia="en-US"/>
        </w:rPr>
        <w:t>(20 % koji pripada budžetu opština)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prirezi poreza na dohodak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Osnovicu za obračunavanje doprinosa iz stava 1 ovog člana čini obračunska bruto zarada zaposlenog.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lockText"/>
        <w:rPr/>
      </w:pPr>
      <w:r>
        <w:rPr>
          <w:rFonts w:eastAsia="Arial"/>
        </w:rPr>
        <w:t xml:space="preserve">        </w:t>
      </w:r>
      <w:r>
        <w:rPr/>
        <w:t>Obračunsku bruto zaradu iz stava 2 ovog člana čini neto zarada zaposlenog uvećana za doprinose za obavezno socijalno osiguranje iz stava 1 ovog člana i pripadajući porez iz zarade zaposlenog utvrdjen prema Zakonu o porezu da dohodak fizičkih lica (“Službeni list RCG” broj 65/01, 37/04 i 78/06).</w:t>
      </w:r>
    </w:p>
    <w:p>
      <w:pPr>
        <w:pStyle w:val="Normal"/>
        <w:ind w:left="180" w:right="252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ind w:left="180" w:right="252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>Poslodavac uplaćuje poreze i doprinose iz st.1 i 2 ovog člana prilikom isplate neto zarade zaposlenom.</w:t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Uplata poreza i doprinosa iz st. 1 i 2 ovog člana vrši se na uplatni račun 820-80000-36.</w:t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>Poreski organ svakodnevno vrši prenos sredstava sa računa iz stava 5 ovog člana na odgovarajuće uplatne račune.</w:t>
      </w:r>
    </w:p>
    <w:p>
      <w:pPr>
        <w:pStyle w:val="Normal"/>
        <w:ind w:firstLine="18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</w:p>
    <w:p>
      <w:pPr>
        <w:pStyle w:val="Normal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an 5</w:t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Obračun zarade, poreza i doprinosa iz zarade zaposlenog vrši se na obrascu OPD1-N koji je odštampan uz ovu uredbu i čini njen sastavni dio.</w:t>
      </w:r>
    </w:p>
    <w:p>
      <w:pPr>
        <w:pStyle w:val="Normal"/>
        <w:ind w:left="180" w:right="252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Obračun iz stava 1 ovog člana poslodavac podnosi nadležnom poreskom organu istog dana kada vrši isplatu zarada.</w:t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 xml:space="preserve">Poslodavac, koji u zakonskom roku ne izvrši isplatu zarade, dužan je da obračun tih zarada dostavi poreskom organu najkasnije do kraja tekućeg za prethodni mjesec.  </w:t>
      </w:r>
    </w:p>
    <w:p>
      <w:pPr>
        <w:pStyle w:val="Normal"/>
        <w:ind w:left="180" w:right="252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an 6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52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 xml:space="preserve">Kontrolu primjene ove uredbe vrše Inspekcija rada i Poreska uprava. </w:t>
      </w:r>
    </w:p>
    <w:p>
      <w:pPr>
        <w:pStyle w:val="BlockTex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lockText"/>
        <w:rPr/>
      </w:pPr>
      <w:r>
        <w:rPr>
          <w:rFonts w:eastAsia="Arial"/>
        </w:rPr>
        <w:t xml:space="preserve">        </w:t>
      </w:r>
      <w:r>
        <w:rPr/>
        <w:t>Organi iz stava 1 ovog člana, izvještaj o primjeni ove uredbe, podnose Vladi Crne Gore.</w:t>
      </w:r>
    </w:p>
    <w:p>
      <w:pPr>
        <w:pStyle w:val="BlockText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an 7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ind w:left="180" w:right="252" w:hanging="180"/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Poreske olakšice utvrđene ovom uredbom za radno angazovanje na   obavljanju sezonskih poslova mogu koristiti:</w:t>
      </w:r>
    </w:p>
    <w:p>
      <w:pPr>
        <w:pStyle w:val="TextBody"/>
        <w:ind w:left="180" w:right="252" w:hanging="18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252" w:hanging="180"/>
        <w:rPr>
          <w:lang w:val="en-US"/>
        </w:rPr>
      </w:pPr>
      <w:r>
        <w:rPr>
          <w:lang w:val="en-US"/>
        </w:rPr>
        <w:t>poslodavci iz primorskiih opština u periodu od 1 aprila  do 1 oktobra tekuće godine,</w:t>
      </w:r>
    </w:p>
    <w:p>
      <w:pPr>
        <w:pStyle w:val="TextBody"/>
        <w:tabs>
          <w:tab w:val="clear" w:pos="720"/>
          <w:tab w:val="left" w:pos="1260" w:leader="none"/>
        </w:tabs>
        <w:ind w:left="1260" w:right="252" w:hanging="180"/>
        <w:rPr>
          <w:lang w:val="en-US"/>
        </w:rPr>
      </w:pPr>
      <w:r>
        <w:rPr>
          <w:lang w:val="en-US"/>
        </w:rPr>
        <w:t>- poslodavci iz opština Žabljak i Kolašin u toku važenja ove uredb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lockText"/>
        <w:rPr/>
      </w:pPr>
      <w:r>
        <w:rPr>
          <w:rFonts w:eastAsia="Arial"/>
        </w:rPr>
        <w:t xml:space="preserve">        </w:t>
      </w:r>
      <w:r>
        <w:rPr/>
        <w:t>Poreske olakšice utvrdjene ovom uredbom ne mogu korisititi poslodavci kod zapošljavanja nerezidentnih lica i kod kojih je došlo do smanjenja broja zaposlenih u odnosu na broj zaposlenih na dan primjene ove uredbe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an 8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03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Novčanom kaznom od dvadesetostrukog do dvestostrukog iznosa minimalne zarade u Crnoj Gori, za prekršaj kazniće se poslodavac, ako:</w:t>
      </w:r>
    </w:p>
    <w:p>
      <w:pPr>
        <w:pStyle w:val="Normal"/>
        <w:ind w:left="180" w:right="20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252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 zaključi ugovor o radu prije početka rada sa licem iz člana 1 stav 2 ove uredb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52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 dostavi područnoj jedinici Inspekcije rada zaključeni ugovor o radu  u roku iz člana 2 stav 2 ove uredb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52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 dostavi propisane prijave iz člana 2 stav 3 ove uredb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52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 utvrdi obračunsku osnovicu za plaćanje doprinosa za obavezno socijalno osiguranje na način predvidjen članom 4 st. 2 i 3 ove uredb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52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 obračuna i uplati doprinose za obavezno socijalno osiguranje na način predvidjen članom 4 st. 1, 4 i 5 ove uredb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252" w:hanging="360"/>
        <w:jc w:val="both"/>
        <w:rPr/>
      </w:pPr>
      <w:r>
        <w:rPr>
          <w:rFonts w:cs="Arial" w:ascii="Arial" w:hAnsi="Arial"/>
          <w:lang w:val="en-US" w:eastAsia="en-US"/>
        </w:rPr>
        <w:t>ne sačini i u propisanom roku, ne podnese izvještaj o obračunu zarada za novozaposle na obrascu OPD1-N (član 5);</w:t>
      </w:r>
    </w:p>
    <w:p>
      <w:pPr>
        <w:pStyle w:val="Normal"/>
        <w:tabs>
          <w:tab w:val="clear" w:pos="720"/>
          <w:tab w:val="left" w:pos="1440" w:leader="none"/>
        </w:tabs>
        <w:ind w:left="1440" w:right="252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lockText"/>
        <w:tabs>
          <w:tab w:val="clear" w:pos="720"/>
          <w:tab w:val="left" w:pos="1080" w:leader="none"/>
        </w:tabs>
        <w:rPr/>
      </w:pP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t>Za prekršaj iz stava 1 ovog člana kazniće se i odgovorno lice  u pravnom licu, novčanom kaznom od petostrukog do desetostrukog iznosa minimalne zarade u Crnoj Gori.</w:t>
      </w:r>
    </w:p>
    <w:p>
      <w:pPr>
        <w:pStyle w:val="BlockText"/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Član 9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Za radnje iz člana 8 stav 1 tač. 1 i 3 može se izreći i mjera zabrane obavljanja djelatnosti u trajanju od 30 dana do jedne godine.</w:t>
      </w:r>
    </w:p>
    <w:p>
      <w:pPr>
        <w:pStyle w:val="Normal"/>
        <w:ind w:left="180" w:right="2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3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an 1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right="23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 xml:space="preserve">Ova uredba stupa na snagu osmog dana od dana objavljivanja u “Službenom listu  Crne Gore”, a primjenjivaće se do 31. decembra 2008 godine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roj: 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dgorica, __________ 2008 godin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56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 w:eastAsia="en-US"/>
        </w:rPr>
        <w:t>Vlada Crne Gore</w:t>
      </w:r>
    </w:p>
    <w:p>
      <w:pPr>
        <w:pStyle w:val="Normal"/>
        <w:ind w:right="56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Predsjednik, </w:t>
      </w:r>
    </w:p>
    <w:p>
      <w:pPr>
        <w:pStyle w:val="Normal"/>
        <w:ind w:right="56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Milo Đukanović</w:t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0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52" w:hanging="0"/>
      <w:jc w:val="both"/>
      <w:outlineLvl w:val="4"/>
    </w:pPr>
    <w:rPr>
      <w:rFonts w:ascii="Arial" w:hAnsi="Arial" w:cs="Arial"/>
      <w:b/>
      <w:bCs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ind w:left="180" w:right="252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1:00Z</dcterms:created>
  <dc:creator>ratkob</dc:creator>
  <dc:description/>
  <cp:keywords/>
  <dc:language>en-US</dc:language>
  <cp:lastModifiedBy>zdenka.burzan</cp:lastModifiedBy>
  <cp:lastPrinted>2008-04-10T11:52:00Z</cp:lastPrinted>
  <dcterms:modified xsi:type="dcterms:W3CDTF">2009-04-03T10:43:00Z</dcterms:modified>
  <cp:revision>12</cp:revision>
  <dc:subject/>
  <dc:title/>
</cp:coreProperties>
</file>